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6850380" cy="959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959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47340" cy="4228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22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24810" cy="4344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810" cy="434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170" cy="4459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445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1020" cy="4575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457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5302"/>
      </w:tblGrid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81020" cy="4575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020" cy="457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28975" cy="48063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480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1260" w:hanging="0"/>
        <w:rPr/>
      </w:pPr>
      <w:r>
        <w:br w:type="page"/>
      </w:r>
      <w:r>
        <w:rPr/>
      </w:r>
    </w:p>
    <w:sectPr>
      <w:type w:val="nextPage"/>
      <w:pgSz w:w="11906" w:h="16838"/>
      <w:pgMar w:left="1701" w:right="1701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1:20:00Z</dcterms:created>
  <dc:creator>Colegio Fray Luis de León</dc:creator>
  <dc:description/>
  <cp:keywords/>
  <dc:language>en-US</dc:language>
  <cp:lastModifiedBy>Colegio Fray Luis de León</cp:lastModifiedBy>
  <cp:lastPrinted>2005-09-29T13:25:00Z</cp:lastPrinted>
  <dcterms:modified xsi:type="dcterms:W3CDTF">2005-09-29T11:26:00Z</dcterms:modified>
  <cp:revision>1</cp:revision>
  <dc:subject/>
  <dc:title> </dc:title>
</cp:coreProperties>
</file>