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o cuando te sientes amado todo empieza a funciona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 P. Dehon es muy sensible al pecado que debilita la Iglesia especialmente el de las almas consagrad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noce los males de la sociedad, cuyas causas ha estudiado atentamente, a nivel humano, personal y soci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ero ve la causa más profunda de esta miseria humana en el rechazo del amor de Cristo. </w:t>
      </w:r>
    </w:p>
    <w:p>
      <w:pPr>
        <w:pStyle w:val="Normal"/>
        <w:rPr>
          <w:i/>
          <w:i/>
        </w:rPr>
      </w:pPr>
      <w:r>
        <w:rPr>
          <w:i/>
        </w:rPr>
        <w:t>Cautivado por este amor no correspondido, quiere responder a él con una unión íntima al Corazón de Cristo, y con la instauración de su Reino en las almas y en la socied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Const. 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osotros entendemos la reparación como la acogida del Espíritu como una respuesta al amor de Cristo a nosotros, una comunión con su amor al Padre  y una cooperación a su obra redentora en medio del mundo. </w:t>
      </w:r>
    </w:p>
    <w:p>
      <w:pPr>
        <w:pStyle w:val="Normal"/>
        <w:rPr/>
      </w:pPr>
      <w:r>
        <w:rPr>
          <w:i/>
        </w:rPr>
        <w:t>Es ahí, en efecto, donde Cristo libera hoy a los hombres del pecado y restaura la humanidad en la unidad. Es también ahí donde Cristo nos llama  a vivir nuestra vocación reparadora, como estímulo de nuestro apostolado.</w:t>
      </w:r>
    </w:p>
    <w:p>
      <w:pPr>
        <w:pStyle w:val="Normal"/>
        <w:rPr>
          <w:i/>
          <w:i/>
        </w:rPr>
      </w:pPr>
      <w:r>
        <w:rPr>
          <w:i/>
        </w:rPr>
        <w:t>(Cons. 2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a vida reparadora será vivida a veces mediante la ofrenda de los sufrimientos sobrellevados con paciencia y abandono, incluso en la oscuridad y la soledad, como una eminente y misteriosa comunión con los sufrimientos y la muerte de Cristo para la redención del mundo.</w:t>
      </w:r>
    </w:p>
    <w:p>
      <w:pPr>
        <w:pStyle w:val="Normal"/>
        <w:rPr>
          <w:i/>
          <w:i/>
        </w:rPr>
      </w:pPr>
      <w:r>
        <w:rPr>
          <w:i/>
        </w:rPr>
        <w:t>(Constituciones 2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uestro amor, que nos hace participar en la obra de la reconciliación, que anima todo lo que somos, todo lo que hacemos y sufrimos por servir al Evangelio, sana la humanidad, la reúne como Cuerpo de Cristo, y la consagra para la Gloria y el Gozo de Dios.</w:t>
      </w:r>
    </w:p>
    <w:p>
      <w:pPr>
        <w:pStyle w:val="Normal"/>
        <w:rPr>
          <w:i/>
          <w:i/>
        </w:rPr>
      </w:pPr>
      <w:r>
        <w:rPr>
          <w:i/>
        </w:rPr>
        <w:t>(Const. 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La sensibilidad al mal. Destinados al a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ncíl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der con am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gran repar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estructuras de pe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paración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amor san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41:00Z</dcterms:created>
  <dc:creator>Colegio Fray Luis de León</dc:creator>
  <dc:description/>
  <cp:keywords/>
  <dc:language>en-US</dc:language>
  <cp:lastModifiedBy>Colegio Fray Luis de León</cp:lastModifiedBy>
  <dcterms:modified xsi:type="dcterms:W3CDTF">2005-10-14T10:14:00Z</dcterms:modified>
  <cp:revision>1</cp:revision>
  <dc:subject/>
  <dc:title>Solo cuando te sientes amado todo empieza a funcionar</dc:title>
</cp:coreProperties>
</file>