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900" w:type="dxa"/>
        <w:tblLayout w:type="fixed"/>
        <w:tblCellMar>
          <w:top w:w="0" w:type="dxa"/>
          <w:left w:w="108" w:type="dxa"/>
          <w:bottom w:w="0" w:type="dxa"/>
          <w:right w:w="108" w:type="dxa"/>
        </w:tblCellMar>
      </w:tblPr>
      <w:tblGrid>
        <w:gridCol w:w="4815"/>
        <w:gridCol w:w="6020"/>
      </w:tblGrid>
      <w:tr>
        <w:trPr/>
        <w:tc>
          <w:tcPr>
            <w:tcW w:w="4815" w:type="dxa"/>
            <w:tcBorders/>
          </w:tcPr>
          <w:p>
            <w:pPr>
              <w:pStyle w:val="Heading1"/>
              <w:spacing w:before="240" w:after="60"/>
              <w:rPr/>
            </w:pPr>
            <w:r>
              <w:rPr/>
              <w:drawing>
                <wp:inline distT="0" distB="0" distL="0" distR="0">
                  <wp:extent cx="291973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19730" cy="2994025"/>
                          </a:xfrm>
                          <a:prstGeom prst="rect">
                            <a:avLst/>
                          </a:prstGeom>
                        </pic:spPr>
                      </pic:pic>
                    </a:graphicData>
                  </a:graphic>
                </wp:inline>
              </w:drawing>
            </w:r>
          </w:p>
        </w:tc>
        <w:tc>
          <w:tcPr>
            <w:tcW w:w="6020" w:type="dxa"/>
            <w:tcBorders/>
          </w:tcPr>
          <w:p>
            <w:pPr>
              <w:pStyle w:val="Heading1"/>
              <w:spacing w:before="240" w:after="60"/>
              <w:rPr/>
            </w:pPr>
            <w:r>
              <w:rPr/>
              <w:drawing>
                <wp:inline distT="0" distB="0" distL="0" distR="0">
                  <wp:extent cx="368490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684905" cy="1268730"/>
                          </a:xfrm>
                          <a:prstGeom prst="rect">
                            <a:avLst/>
                          </a:prstGeom>
                        </pic:spPr>
                      </pic:pic>
                    </a:graphicData>
                  </a:graphic>
                </wp:inline>
              </w:drawing>
            </w:r>
          </w:p>
          <w:p>
            <w:pPr>
              <w:pStyle w:val="Heading1"/>
              <w:spacing w:before="240" w:after="60"/>
              <w:rPr/>
            </w:pPr>
            <w:r>
              <w:rPr/>
              <w:drawing>
                <wp:inline distT="0" distB="0" distL="0" distR="0">
                  <wp:extent cx="356997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3569970" cy="889635"/>
                          </a:xfrm>
                          <a:prstGeom prst="rect">
                            <a:avLst/>
                          </a:prstGeom>
                        </pic:spPr>
                      </pic:pic>
                    </a:graphicData>
                  </a:graphic>
                </wp:inline>
              </w:drawing>
            </w:r>
          </w:p>
        </w:tc>
      </w:tr>
    </w:tbl>
    <w:p>
      <w:pPr>
        <w:pStyle w:val="Heading1"/>
        <w:rPr/>
      </w:pPr>
      <w:r>
        <w:rPr/>
      </w:r>
    </w:p>
    <w:p>
      <w:pPr>
        <w:pStyle w:val="Heading3"/>
        <w:rPr/>
      </w:pPr>
      <w:r>
        <w:rPr/>
        <w:t>Salvación</w:t>
      </w:r>
    </w:p>
    <w:p>
      <w:pPr>
        <w:pStyle w:val="Normal"/>
        <w:rPr>
          <w:i/>
          <w:i/>
        </w:rPr>
      </w:pPr>
      <w:r>
        <w:rPr>
          <w:i/>
        </w:rPr>
        <w:t>“</w:t>
      </w:r>
      <w:r>
        <w:rPr>
          <w:i/>
        </w:rPr>
        <w:t>La salvación constituye el horizonte de todas las religiones. En ese sentido bien podemos afirmar que el objetivo último de las distintas tradiciones religiosas es mostrar a sus seguidores el camino que lleva a la salvación y ayudarlos a liberarse de las ataduras que les impiden su consecución”</w:t>
      </w:r>
      <w:r>
        <w:rPr>
          <w:rStyle w:val="FootnoteCharacters"/>
          <w:rStyle w:val="FootnoteAnchor"/>
          <w:i/>
        </w:rPr>
        <w:footnoteReference w:id="2"/>
      </w:r>
      <w:r>
        <w:rPr>
          <w:i/>
        </w:rPr>
        <w:t>.</w:t>
      </w:r>
    </w:p>
    <w:p>
      <w:pPr>
        <w:pStyle w:val="Normal"/>
        <w:rPr>
          <w:i/>
          <w:i/>
        </w:rPr>
      </w:pPr>
      <w:r>
        <w:rPr>
          <w:i/>
        </w:rPr>
      </w:r>
    </w:p>
    <w:p>
      <w:pPr>
        <w:pStyle w:val="Normal"/>
        <w:rPr/>
      </w:pPr>
      <w:r>
        <w:rPr/>
        <w:t xml:space="preserve">Pero no solo las religiones, muchos sistemas filosóficos, ideologías, regímenes políticos se han arrogado esta tarea de proporcionar al hombre la salvación. </w:t>
      </w:r>
    </w:p>
    <w:p>
      <w:pPr>
        <w:pStyle w:val="Normal"/>
        <w:rPr/>
      </w:pPr>
      <w:r>
        <w:rPr/>
      </w:r>
    </w:p>
    <w:p>
      <w:pPr>
        <w:pStyle w:val="Normal"/>
        <w:rPr/>
      </w:pPr>
      <w:r>
        <w:rPr/>
        <w:t>Parece que el hombre es un ser constantemente amenazado por la injusticia, el mal, el miedo a perder la vida o a vivir infeliz y, por eso, en todo momento, tiene necesidad de sentirse liberado.</w:t>
      </w:r>
    </w:p>
    <w:p>
      <w:pPr>
        <w:pStyle w:val="Normal"/>
        <w:rPr/>
      </w:pPr>
      <w:r>
        <w:rPr/>
      </w:r>
    </w:p>
    <w:p>
      <w:pPr>
        <w:pStyle w:val="Normal"/>
        <w:rPr/>
      </w:pPr>
      <w:r>
        <w:rPr/>
        <w:t>La originalidad del Cristianismo es precisamente su concepto mismo de salvación. En primer lugar y frente al resto de religiones y filosofías, la salvación cristiana no es algo que se obtiene fruto del esfuerzo o de la piedad del creyente, sino que es un don gratuito y previo a la misma libertad humana. El primer dato del Dios cristiano es que nos ha amado sin esperar a que nosotros mereciéramos tal amor. En este sentido podemos decir que el amor de Dios hacia el hombre es incondicional, no está condicionado por el comportamiento de éste.</w:t>
      </w:r>
    </w:p>
    <w:p>
      <w:pPr>
        <w:pStyle w:val="Normal"/>
        <w:rPr/>
      </w:pPr>
      <w:r>
        <w:rPr/>
      </w:r>
    </w:p>
    <w:p>
      <w:pPr>
        <w:pStyle w:val="Normal"/>
        <w:rPr/>
      </w:pPr>
      <w:r>
        <w:rPr/>
        <w:t>En segundo lugar, la salvación cristiana aunque será plena en la consumación de los tiempos, es ya realidad hoy. El Reino de Dios está cerca, se ha realizado en Jesús de Nazaret, en su manera de vivir y, sobre todo, en su manera de ofrecer la vida por todos.  Con Cristo es la vida cotidiana la que está llamada a ser salvada: el Reino de Dios, la justicia, la paz, la felicidad, es posible en parte, ya aquí en nuestra dramática existencial.</w:t>
      </w:r>
    </w:p>
    <w:p>
      <w:pPr>
        <w:pStyle w:val="Normal"/>
        <w:rPr/>
      </w:pPr>
      <w:r>
        <w:rPr/>
      </w:r>
    </w:p>
    <w:p>
      <w:pPr>
        <w:pStyle w:val="Normal"/>
        <w:rPr/>
      </w:pPr>
      <w:r>
        <w:rPr/>
        <w:t xml:space="preserve">En tercer lugar, la propia experiencia de Jesús de Nazaret nos pone al descubierto la capacidad salvadora que tiene el amor. Su modo de tratar a las personas, su mensaje, su opción fundamental de vida que le llevó a morir por amor, rompe todos los condicionamientos de finitud humana. Incluso la muerte puede ser exorcizada por la fuerza de un amor que se da sin límites. </w:t>
      </w:r>
    </w:p>
    <w:p>
      <w:pPr>
        <w:pStyle w:val="Normal"/>
        <w:rPr/>
      </w:pPr>
      <w:r>
        <w:rPr/>
      </w:r>
    </w:p>
    <w:p>
      <w:pPr>
        <w:pStyle w:val="Normal"/>
        <w:rPr/>
      </w:pPr>
      <w:r>
        <w:rPr/>
        <w:t xml:space="preserve">La propia Iglesia nace de esta experiencia y de esta convicción: el amor de Dios expresado en Jesucristo les ha liberado del pecado y de la muerte. Del pecado, porque al sentirse amados de ese modo, el egoísmo, el placer, el poder ya no ofrecen nada al creyente y se convierten en algo desagradable que ha perdido toda su capacidad de seducción.  Es más, concibe su modo de vida antiguo como una esclavitud de la que ha sido liberado. </w:t>
      </w:r>
    </w:p>
    <w:p>
      <w:pPr>
        <w:pStyle w:val="Normal"/>
        <w:rPr/>
      </w:pPr>
      <w:r>
        <w:rPr/>
      </w:r>
    </w:p>
    <w:p>
      <w:pPr>
        <w:pStyle w:val="Normal"/>
        <w:rPr/>
      </w:pPr>
      <w:r>
        <w:rPr/>
        <w:t>Sin embargo, no pocos piensan hoy que la Iglesia durante mucho tiempo, se ha preocupado de poner en evidencia la esclavitud a la que conduce el pecado más que de proponer la experiencia del amor que salva. De esa manera, el hombre de nuestra sociedad secularizada y postcristiana le cuesta recurrir al cristianismo cuando se ve necesitado de salvación y percibe con recelo las propuestas eclesiales a este respecto.</w:t>
      </w:r>
    </w:p>
    <w:p>
      <w:pPr>
        <w:pStyle w:val="Normal"/>
        <w:rPr/>
      </w:pPr>
      <w:r>
        <w:rPr/>
      </w:r>
    </w:p>
    <w:p>
      <w:pPr>
        <w:pStyle w:val="Normal"/>
        <w:rPr/>
      </w:pPr>
      <w:r>
        <w:rPr/>
        <w:t>Y es que el hombre moderno, pragmático, presentista y materialista, también necesita exorcizar el miedo de la finitud tanto como el prehistórico. Y, es curioso que, en medio de la desconfianza total hacia las religiones y los grandes sistemas ideológicos y políticos, la cultura actual encierra toda la posibilidad de salvación en el amor de pareja, en la familia, e incluso en la amistad. Muchas personas creen que, si hay salvación, vendrá mediada por uno de estos ámbitos. El individuo se percibe a sí mismo con derecho a ser feliz, como si la infelicidad fuera, en realidad una injusticia que se le hace a su persona. No obstante, el hombre de hoy, aún confiando en sus posibilidades de cara a su propia realización, no es ingenuo. Todo lo contrario, es más bien pesimista cuando se enfrenta a las contradicciones de su vida cotidiana. En definitiva, el hombre de hoy percibirá la salvación en la medida en que sienta que el amor relativiza la dramática de su vida corriente.</w:t>
      </w:r>
    </w:p>
    <w:p>
      <w:pPr>
        <w:pStyle w:val="Normal"/>
        <w:rPr/>
      </w:pPr>
      <w:r>
        <w:rPr/>
      </w:r>
    </w:p>
    <w:p>
      <w:pPr>
        <w:pStyle w:val="Heading3"/>
        <w:rPr/>
      </w:pPr>
      <w:r>
        <w:rPr/>
        <w:t>Solo cuando te sientes amado todo empieza a funcionar</w:t>
      </w:r>
    </w:p>
    <w:p>
      <w:pPr>
        <w:pStyle w:val="Normal"/>
        <w:rPr/>
      </w:pPr>
      <w:r>
        <w:rPr/>
        <w:t>Por todo esto, nuestra campaña se ha centrado en retomar la propia experiencia humana del amor. Pero no un amor idealizado sino dramático. No nos interesa conectar con aquellas experiencias que la persona considera pasadas, infantiles, no adaptadas a su propia realidad vital. Se quiere, más bien, suscitar la sospecha de que, en medio de las contradicciones que laceran nuestra existencia, todavía el amor puede ser posible.</w:t>
      </w:r>
    </w:p>
    <w:p>
      <w:pPr>
        <w:pStyle w:val="Normal"/>
        <w:rPr/>
      </w:pPr>
      <w:r>
        <w:rPr/>
      </w:r>
    </w:p>
    <w:p>
      <w:pPr>
        <w:pStyle w:val="Normal"/>
        <w:rPr/>
      </w:pPr>
      <w:r>
        <w:rPr/>
        <w:t xml:space="preserve">La comparación de la vida de la persona con una “maquina” que se estropea por el desprecio, la violencia, el odio, propios o ajenos, conecta con la mentalidad pragmática y cientificotécnica en la que las personas nos movemos hoy. En vez de estigmatizar este tipo de pensamiento, lo aprovechamos para poner de relieve que el ser humano puede ser comparado con una maquina que, si no se cuida, enferma de cariño. No es difícil encontrar en la vida de cada uno facetas que no funcionan, que están estropeadas precisamente, porque no falta de comunicación, de aprecio o de una justa autoestima. </w:t>
      </w:r>
    </w:p>
    <w:p>
      <w:pPr>
        <w:pStyle w:val="Normal"/>
        <w:rPr/>
      </w:pPr>
      <w:r>
        <w:rPr/>
      </w:r>
    </w:p>
    <w:p>
      <w:pPr>
        <w:pStyle w:val="Normal"/>
        <w:rPr/>
      </w:pPr>
      <w:r>
        <w:rPr/>
        <w:t xml:space="preserve">Estas situaciones son difíciles de afrontar en una sociedad de consumo donde todo lo que no sirve ya se tira sin ningún tipo de contemplación. El problema surge cuando es la propia vida la que no funciona ya y se plantea peligrosamente el fantasma de arrojarla por la borda o abandonarse a la horrible nausea del sinsentido. </w:t>
      </w:r>
    </w:p>
    <w:p>
      <w:pPr>
        <w:pStyle w:val="Normal"/>
        <w:rPr/>
      </w:pPr>
      <w:r>
        <w:rPr/>
      </w:r>
    </w:p>
    <w:p>
      <w:pPr>
        <w:pStyle w:val="Normal"/>
        <w:rPr/>
      </w:pPr>
      <w:r>
        <w:rPr/>
        <w:t xml:space="preserve">Es precisamente en esta experiencia amarga de la vida donde la propuesta cristiana puede tener sentido y puede ser tremendamente sanadora. Solo el amor puede reparar a la persona. Eso, el hombre y la mujer de hoy lo puede entender. Pero solo la incondicionalidad del amor salva completamente a la persona. Y para percibir esta incondicionalidad, el hombre de hoy tiene que dar un paso a la trascendencia. Esto supone una ruptura de nivel que depende solo de la pura libertad de cada uno. </w:t>
      </w:r>
    </w:p>
    <w:p>
      <w:pPr>
        <w:pStyle w:val="Normal"/>
        <w:rPr/>
      </w:pPr>
      <w:r>
        <w:rPr/>
      </w:r>
    </w:p>
    <w:p>
      <w:pPr>
        <w:pStyle w:val="Normal"/>
        <w:rPr/>
      </w:pPr>
      <w:r>
        <w:rPr/>
        <w:t>Por eso, la reparación no es algo automático. Ni creemos que  el enfoque que hemos querido darle a la campaña, aunque nos parece moderno y adaptado a la situación vital de los hombres de hoy, sea infalible. Sin embargo, estamos convencidos que propone el núcleo de la salvación cristiana de una manera comprensible y accesible a nuestros contemporáneos.</w:t>
      </w:r>
    </w:p>
    <w:p>
      <w:pPr>
        <w:pStyle w:val="Normal"/>
        <w:rPr/>
      </w:pPr>
      <w:r>
        <w:rPr/>
      </w:r>
    </w:p>
    <w:p>
      <w:pPr>
        <w:pStyle w:val="Normal"/>
        <w:rPr/>
      </w:pPr>
      <w:r>
        <w:rPr/>
        <w:t xml:space="preserve">En otras palabras, hoy la salvación tiene que ver mucho con la capacidad que cada persona tenga de sanar sus propias heridas y abrir cauces de reconciliación en sus relaciones, más allá de los sentimientos de culpa o de revancha. Jesús mismo vino a proponer un estilo de vida que rompía con el sistema de pureza legal que mantenía a tanta gente en la sombra de la pobreza, la impureza y la marginación social y religiosa. </w:t>
      </w:r>
    </w:p>
    <w:p>
      <w:pPr>
        <w:pStyle w:val="Normal"/>
        <w:rPr/>
      </w:pPr>
      <w:r>
        <w:rPr/>
        <w:t>Hoy es el consumismo, el materialismo y la increencia las que sumen a las personas, sin saberlo, en la espiral de la insatisfacción, de la incomunicación y del desencanto. Hoy, nuestra sociedad no funciona y necesita ser reparada. Solo el amor puede hacerlo, y solo Dios puede amar de esa manera.</w:t>
      </w:r>
    </w:p>
    <w:p>
      <w:pPr>
        <w:pStyle w:val="Normal"/>
        <w:rPr/>
      </w:pPr>
      <w:r>
        <w:rPr/>
      </w:r>
    </w:p>
    <w:p>
      <w:pPr>
        <w:pStyle w:val="Heading3"/>
        <w:rPr/>
      </w:pPr>
      <w:r>
        <w:rPr/>
        <w:t>El concepto de reparación</w:t>
      </w:r>
    </w:p>
    <w:p>
      <w:pPr>
        <w:pStyle w:val="Normal"/>
        <w:rPr/>
      </w:pPr>
      <w:r>
        <w:rPr/>
        <w:t xml:space="preserve">Evidentemente el concepto tradicional de “reparación” dentro de nuestra espiritualidad tenía otro sentido. No vamos a entrar en él. Sin embargo, esta nueva concepción del término encaja perfectamente en lo original de aquella espiritualidad. No roza con ninguna de las ideas que le dieron origen en el Siglo XIX. </w:t>
      </w:r>
    </w:p>
    <w:p>
      <w:pPr>
        <w:pStyle w:val="Normal"/>
        <w:rPr/>
      </w:pPr>
      <w:r>
        <w:rPr/>
        <w:t xml:space="preserve">Hoy el término en sí mismo, no sugiere nada. Pero, precisamente es sugerente porque no es un término que el hombre de hoy pueda reconocer como religioso. En ese sentido aporta la sorpresa. En medio de la alergia a lo religioso y, sobre todo, a lo institucional, la idea de reparación pilla al hombre contemporáneo bajo de defensas. No filtra el término a la primera, sino que espera a ver el desenlace. Al conectar con sentimientos y situaciones de vida que le afectan, no deja de sentirse interrogado en lo más profundo de su ser: ese ámbito, que por no ser frecuentado no deja de existir. </w:t>
      </w:r>
    </w:p>
    <w:p>
      <w:pPr>
        <w:pStyle w:val="Normal"/>
        <w:rPr/>
      </w:pPr>
      <w:r>
        <w:rPr/>
        <w:br/>
        <w:t>Por eso creemos que la reparación, entendida de este modo, es proponible todavía hoy. Es más. Es un término elocuente de lo que puede significar la salvación para el hombre moderno. Es más todavía: la reparación no es simplemente una experiencia personal, sino que se propone también como proyecto de vida y de acción en medio de la sociedad. Por eso, la última historia (Paul y Susan) es un manual de instrucciones para convertirse uno mismo en reparador. Una pretensión que conecta directamente con las ansias de justicia y de solidaridad que la mayoría de las personas llevamos en nuestro corazón. Muchos de nuestros contemporáneos se apuntarían a la gran obra de la reconciliación que nuestro fundador, P. Dehon, propuso, si descubrieran en su interior que el amor que sobra después de haberse curado las propias heridas, puede darse incondicionalmente para que otros corazones vuelvan a funcionar.</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José Tamayo Acosta</w:t>
      </w:r>
      <w:r>
        <w:rPr/>
        <w:t xml:space="preserve">, </w:t>
      </w:r>
      <w:r>
        <w:rPr>
          <w:i/>
        </w:rPr>
        <w:t xml:space="preserve">Liberación/salvación, </w:t>
      </w:r>
      <w:r>
        <w:rPr/>
        <w:t xml:space="preserve">en </w:t>
      </w:r>
      <w:r>
        <w:rPr>
          <w:smallCaps/>
        </w:rPr>
        <w:t>Casiano Floristán</w:t>
      </w:r>
      <w:r>
        <w:rPr/>
        <w:t xml:space="preserve"> (dir.) </w:t>
      </w:r>
      <w:r>
        <w:rPr>
          <w:i/>
        </w:rPr>
        <w:t>Diccionario de Pastoral,</w:t>
      </w:r>
      <w:r>
        <w:rPr/>
        <w:t xml:space="preserve"> San Pablo, Madrid 2002, 7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29:00Z</dcterms:created>
  <dc:creator>Colegio Fray Luis de León</dc:creator>
  <dc:description/>
  <cp:keywords/>
  <dc:language>en-US</dc:language>
  <cp:lastModifiedBy>Colegio Fray Luis de León</cp:lastModifiedBy>
  <dcterms:modified xsi:type="dcterms:W3CDTF">2006-02-08T12:45:00Z</dcterms:modified>
  <cp:revision>3</cp:revision>
  <dc:subject/>
  <dc:title>REPARADO </dc:title>
</cp:coreProperties>
</file>